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512"/>
        <w:gridCol w:w="1576"/>
      </w:tblGrid>
      <w:tr>
        <w:trPr>
          <w:trHeight w:val="1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1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Baltica" w:hAnsi="Baltica" w:cs="Baltica"/>
                <w:b/>
                <w:b/>
                <w:i/>
                <w:i/>
                <w:sz w:val="28"/>
                <w:lang w:val="en-US"/>
              </w:rPr>
            </w:pPr>
            <w:bookmarkStart w:id="0" w:name="_1029054326"/>
            <w:bookmarkEnd w:id="0"/>
            <w:r>
              <w:rPr>
                <w:sz w:val="28"/>
                <w:lang w:val="en-US"/>
              </w:rPr>
              <w:object w:dxaOrig="13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5pt;height:36.8pt" filled="f" o:ole="">
                  <v:imagedata r:id="rId3" o:title=""/>
                </v:shape>
                <o:OLEObject Type="Embed" ProgID="" ShapeID="ole_rId2" DrawAspect="Content" ObjectID="_190397607" r:id="rId2"/>
              </w:objec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" w:hAnsi="Baltica" w:cs="Baltica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Baltica" w:ascii="Baltica" w:hAnsi="Baltica"/>
                <w:b/>
                <w:i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Baltica" w:ascii="Baltica" w:hAnsi="Baltica"/>
                <w:b/>
                <w:i/>
                <w:sz w:val="32"/>
                <w:lang w:val="en-US"/>
              </w:rPr>
              <w:t xml:space="preserve">NATUREWATCH  BALTIC </w:t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i/>
                <w:i/>
                <w:sz w:val="32"/>
                <w:lang w:val="en-US"/>
              </w:rPr>
            </w:pPr>
            <w:r>
              <w:rPr>
                <w:rFonts w:cs="Baltica" w:ascii="Baltica" w:hAnsi="Baltica"/>
                <w:b/>
                <w:i/>
                <w:sz w:val="32"/>
                <w:lang w:val="en-US"/>
              </w:rPr>
              <w:t>COASTWATCH</w:t>
            </w:r>
          </w:p>
          <w:p>
            <w:pPr>
              <w:pStyle w:val="Heading2"/>
              <w:jc w:val="center"/>
              <w:rPr>
                <w:rFonts w:ascii="Baltica" w:hAnsi="Baltica" w:cs="Baltica"/>
                <w:b/>
                <w:b/>
                <w:i w:val="false"/>
                <w:i w:val="false"/>
                <w:sz w:val="32"/>
                <w:lang w:val="en-US"/>
              </w:rPr>
            </w:pPr>
            <w:r>
              <w:rPr>
                <w:rFonts w:cs="Baltica" w:ascii="Baltica" w:hAnsi="Baltica"/>
                <w:b/>
                <w:i w:val="false"/>
                <w:sz w:val="32"/>
                <w:lang w:val="en-US"/>
              </w:rPr>
            </w:r>
          </w:p>
          <w:p>
            <w:pPr>
              <w:pStyle w:val="Heading3"/>
              <w:jc w:val="center"/>
              <w:rPr>
                <w:rFonts w:ascii="Baltica" w:hAnsi="Baltica" w:cs="Baltica"/>
                <w:lang w:val="ru-RU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Систематический мониторинг побережья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i/>
                <w:i/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72580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ltica" w:hAnsi="Baltica" w:cs="Baltica"/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cs="Baltica" w:ascii="Baltica" w:hAnsi="Baltica"/>
                <w:b/>
                <w:i/>
                <w:sz w:val="28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дравствуйте, исследователи побережий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astwatch является частью международной программы наблюдений Coastwatch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sz w:val="22"/>
        </w:rPr>
        <w:t xml:space="preserve">urope, благодаря которой десятки тысяч детей и взрослых начали  следить за своей частью побережья нашего общего моря. Такие исследования  проводятся на берегах Европы от Ботнического залива на севере до Средиземного  моря на юге. Собирая сведения о ситуации на побережьях, мы можем следить за здоровьем моря и отмечать ухудшение или улучшение его состояния. При этом  мы узнаем много нового о животных и растениях,  которые обитают в местах, где море соседствует с сушей. </w:t>
      </w:r>
    </w:p>
    <w:p>
      <w:pPr>
        <w:pStyle w:val="Normal"/>
        <w:rPr>
          <w:sz w:val="22"/>
        </w:rPr>
      </w:pPr>
      <w:r>
        <w:rPr>
          <w:sz w:val="22"/>
        </w:rPr>
        <w:t>Вместе со   своим  учителем/экскурсоводом выберите  500-метровый участок побережья в вашем районе. На этом участке вы и  будете проводить свои Coastwatch-исслед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жде чем пойти на берег, запишите информацию о вас и о вашем участке побережь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1</w:t>
      </w:r>
      <w:r>
        <w:rPr>
          <w:sz w:val="22"/>
        </w:rPr>
        <w:t>.</w:t>
      </w:r>
      <w:r>
        <w:rPr>
          <w:b/>
          <w:sz w:val="22"/>
        </w:rPr>
        <w:t>(А1)</w:t>
      </w:r>
      <w:r>
        <w:rPr>
          <w:sz w:val="22"/>
        </w:rPr>
        <w:t xml:space="preserve"> </w:t>
      </w:r>
      <w:r>
        <w:rPr>
          <w:b/>
          <w:sz w:val="22"/>
        </w:rPr>
        <w:t xml:space="preserve">Страна </w:t>
      </w:r>
      <w:r>
        <w:rPr>
          <w:sz w:val="22"/>
        </w:rPr>
        <w:t xml:space="preserve">_____________________ </w:t>
      </w:r>
      <w:r>
        <w:rPr>
          <w:b/>
          <w:sz w:val="22"/>
        </w:rPr>
        <w:t xml:space="preserve">Город </w:t>
      </w:r>
      <w:r>
        <w:rPr>
          <w:sz w:val="22"/>
        </w:rPr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Координаты: широта _________ долгота _____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b/>
          <w:sz w:val="22"/>
        </w:rPr>
        <w:t>2</w:t>
      </w:r>
      <w:r>
        <w:rPr>
          <w:sz w:val="22"/>
        </w:rPr>
        <w:t>.</w:t>
      </w:r>
      <w:r>
        <w:rPr>
          <w:b/>
          <w:sz w:val="22"/>
        </w:rPr>
        <w:t>(А2)</w:t>
      </w:r>
      <w:r>
        <w:rPr>
          <w:sz w:val="22"/>
        </w:rPr>
        <w:t xml:space="preserve"> Для того, чтобы в дальнейшем понимать, что происходит на берегу, очень важно описать где вы проводили исследование. При этом используйте  название местности, которая расположена ближе всего к вашему участку  побережья. </w:t>
      </w:r>
    </w:p>
    <w:p>
      <w:pPr>
        <w:pStyle w:val="Normal"/>
        <w:rPr>
          <w:rFonts w:eastAsia="Times New Roman Cyr;Times New Roman"/>
          <w:sz w:val="22"/>
        </w:rPr>
      </w:pPr>
      <w:r>
        <w:rPr>
          <w:rFonts w:eastAsia="Times New Roman Cyr;Times New Roman"/>
          <w:sz w:val="22"/>
        </w:rPr>
        <w:t xml:space="preserve">       </w:t>
      </w:r>
    </w:p>
    <w:p>
      <w:pPr>
        <w:pStyle w:val="Normal"/>
        <w:ind w:firstLine="720"/>
        <w:rPr/>
      </w:pPr>
      <w:r>
        <w:rPr>
          <w:b/>
          <w:sz w:val="22"/>
        </w:rPr>
        <w:t>Название района</w:t>
      </w:r>
      <w:r>
        <w:rPr>
          <w:sz w:val="22"/>
        </w:rPr>
        <w:t xml:space="preserve"> ____________________________________________</w:t>
      </w:r>
      <w:r>
        <w:rPr>
          <w:rFonts w:cs="Times New Roman" w:ascii="Times New Roman" w:hAnsi="Times New Roman"/>
          <w:sz w:val="22"/>
          <w:lang w:val="en-US"/>
        </w:rPr>
        <w:t>_</w:t>
      </w:r>
      <w:r>
        <w:rPr>
          <w:sz w:val="22"/>
        </w:rPr>
        <w:t>_</w:t>
      </w:r>
    </w:p>
    <w:p>
      <w:pPr>
        <w:pStyle w:val="Normal"/>
        <w:rPr>
          <w:rFonts w:eastAsia="Times New Roman Cyr;Times New Roman"/>
          <w:sz w:val="22"/>
        </w:rPr>
      </w:pPr>
      <w:r>
        <w:rPr>
          <w:rFonts w:eastAsia="Times New Roman Cyr;Times New Roman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3.(А3) Школа /организация ________________________________________</w:t>
      </w:r>
      <w:r>
        <w:rPr>
          <w:rFonts w:cs="Times New Roman" w:ascii="Times New Roman" w:hAnsi="Times New Roman"/>
          <w:b/>
          <w:sz w:val="22"/>
          <w:lang w:val="en-US"/>
        </w:rPr>
        <w:t>___</w:t>
      </w:r>
      <w:r>
        <w:rPr>
          <w:b/>
          <w:sz w:val="22"/>
        </w:rPr>
        <w:t>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Адрес 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</w:rPr>
        <w:t>Учитель или руководитель группы ____________________Класс/группа</w:t>
      </w:r>
      <w:r>
        <w:rPr>
          <w:sz w:val="22"/>
        </w:rPr>
        <w:t xml:space="preserve"> 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(А4) Дата проведения наблюдений ___________ 5.(А4b) Число участников 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(А5) Как хорошо вы знаете свой участок?</w:t>
      </w:r>
    </w:p>
    <w:p>
      <w:pPr>
        <w:pStyle w:val="Normal"/>
        <w:rPr>
          <w:rFonts w:eastAsia="Times New Roman Cyr;Times New Roman"/>
          <w:b/>
          <w:b/>
          <w:sz w:val="22"/>
        </w:rPr>
      </w:pPr>
      <w:r>
        <w:rPr>
          <w:rFonts w:eastAsia="Times New Roman Cyr;Times New Roman"/>
          <w:b/>
          <w:sz w:val="22"/>
        </w:rPr>
        <w:t xml:space="preserve">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Хорошо</w:t>
        <w:tab/>
        <w:t>2__Не очень хорошо</w:t>
        <w:tab/>
        <w:t xml:space="preserve">3__Посещали его всего 1-2 раза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(А6) Используется ли ваш участок побережья для какой-нибудь деятельно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для примера, смотри пункт 8)</w:t>
      </w:r>
    </w:p>
    <w:p>
      <w:pPr>
        <w:pStyle w:val="Normal"/>
        <w:rPr>
          <w:rFonts w:eastAsia="Times New Roman Cyr;Times New Roman"/>
          <w:b/>
          <w:b/>
          <w:sz w:val="22"/>
        </w:rPr>
      </w:pPr>
      <w:r>
        <w:rPr>
          <w:rFonts w:eastAsia="Times New Roman Cyr;Times New Roman"/>
          <w:b/>
          <w:sz w:val="22"/>
        </w:rPr>
        <w:t xml:space="preserve">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Да            2__ Н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(А7) Если вы ответили "Да" на вопрос 7; для каких целей используется </w:t>
      </w:r>
    </w:p>
    <w:p>
      <w:pPr>
        <w:pStyle w:val="Normal"/>
        <w:rPr>
          <w:b/>
          <w:b/>
          <w:sz w:val="22"/>
        </w:rPr>
      </w:pPr>
      <w:r>
        <w:rPr>
          <w:rFonts w:eastAsia="Times New Roman Cyr;Times New Roman"/>
          <w:b/>
          <w:sz w:val="22"/>
        </w:rPr>
        <w:t xml:space="preserve">       </w:t>
      </w:r>
      <w:r>
        <w:rPr>
          <w:b/>
          <w:sz w:val="22"/>
        </w:rPr>
        <w:t>участок?</w:t>
      </w:r>
    </w:p>
    <w:p>
      <w:pPr>
        <w:pStyle w:val="Normal"/>
        <w:rPr>
          <w:rFonts w:eastAsia="Times New Roman Cyr;Times New Roman"/>
          <w:sz w:val="22"/>
        </w:rPr>
      </w:pPr>
      <w:r>
        <w:rPr>
          <w:rFonts w:eastAsia="Times New Roman Cyr;Times New Roman"/>
          <w:sz w:val="22"/>
        </w:rPr>
        <w:t xml:space="preserve"> 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Для купания и отдыха на природе</w:t>
        <w:tab/>
        <w:tab/>
        <w:t xml:space="preserve">2__Для ловли рыбы и моллюсков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__Для охраны птиц</w:t>
        <w:tab/>
        <w:tab/>
        <w:tab/>
        <w:tab/>
        <w:t xml:space="preserve">4__Для научных исследований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__Заповедная территория</w:t>
        <w:tab/>
        <w:tab/>
        <w:tab/>
        <w:t>6__Другое:_______________________</w:t>
      </w:r>
      <w:r>
        <w:br w:type="page"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9.(А8) Легко ли добраться до вашего участк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Да, используя транспорт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__Да, пешком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__Нет, трудно или невозможно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__Нет, доступ закрыт, посещение запрещено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Причина:__________________________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__Посещение запрещено в течение определенного времени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ричина: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Для ответа на следующий вопрос информацию можно получить от городских  архитектурно-планировочных и строительных организаций. Планируемые  изменения могут повлиять на прибрежных животных и растения как позитивно, так и негативно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0.(F3) Имеется ли что-то, что могло бы изменить качество или характер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береговой линии в будущем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Да</w:t>
        <w:tab/>
        <w:tab/>
        <w:t>2__Не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1.(F4) Знаете ли вы о какой-нибудь серьезной угрозе или запланированном действии которые могут ухудшить состояние берега? </w:t>
      </w:r>
      <w:r>
        <w:rPr>
          <w:sz w:val="22"/>
        </w:rPr>
        <w:t xml:space="preserve">Заполни не более двух пунктов внизу; буквой </w:t>
      </w:r>
      <w:r>
        <w:rPr>
          <w:sz w:val="24"/>
        </w:rPr>
        <w:t>S</w:t>
      </w:r>
      <w:r>
        <w:rPr>
          <w:sz w:val="22"/>
        </w:rPr>
        <w:t xml:space="preserve">, если имеются конкретные планы, угрожающие берегу и буквой </w:t>
      </w:r>
      <w:r>
        <w:rPr>
          <w:sz w:val="24"/>
        </w:rPr>
        <w:t>H</w:t>
      </w:r>
      <w:r>
        <w:rPr>
          <w:sz w:val="22"/>
        </w:rPr>
        <w:t>, если на берег уже отрицательно воздействует что-то в данный момент (например атомная электростанция, завод по переработке нефти или естественные разрушения от эрозии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1433"/>
        <w:gridCol w:w="1261"/>
        <w:gridCol w:w="1417"/>
        <w:gridCol w:w="1197"/>
        <w:gridCol w:w="1496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оз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я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ыпка/</w:t>
            </w:r>
          </w:p>
          <w:p>
            <w:pPr>
              <w:pStyle w:val="Normal"/>
              <w:rPr/>
            </w:pPr>
            <w:r>
              <w:rPr/>
              <w:t>намыв гру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действие туризма/      </w:t>
            </w:r>
          </w:p>
          <w:p>
            <w:pPr>
              <w:pStyle w:val="Normal"/>
              <w:rPr/>
            </w:pPr>
            <w:r>
              <w:rPr>
                <w:rFonts w:eastAsia="Times New Roman Cyr;Times New Roman"/>
              </w:rPr>
              <w:t xml:space="preserve"> </w:t>
            </w:r>
            <w:r>
              <w:rPr/>
              <w:t>рекре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ва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890395</wp:posOffset>
                      </wp:positionH>
                      <wp:positionV relativeFrom="paragraph">
                        <wp:posOffset>3810</wp:posOffset>
                      </wp:positionV>
                      <wp:extent cx="1901190" cy="14541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1160" cy="14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85pt,0.3pt" to="298.5pt,11.7pt" stroked="t" o:allowincell="f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591050</wp:posOffset>
                      </wp:positionH>
                      <wp:positionV relativeFrom="paragraph">
                        <wp:posOffset>3810</wp:posOffset>
                      </wp:positionV>
                      <wp:extent cx="1657985" cy="1530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160" cy="153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5pt,0.3pt" to="492pt,12.3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чные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ио-</w:t>
            </w:r>
          </w:p>
          <w:p>
            <w:pPr>
              <w:pStyle w:val="Normal"/>
              <w:rPr/>
            </w:pPr>
            <w:r>
              <w:rPr/>
              <w:t>актив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-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-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              </w:t>
            </w:r>
          </w:p>
          <w:p>
            <w:pPr>
              <w:pStyle w:val="Normal"/>
              <w:rPr/>
            </w:pPr>
            <w:r>
              <w:rPr/>
              <w:t>хозя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Для того, чтобы защитить легко ранимую береговую линию, некоторые участки  побережий охраняются специальными законам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2.(SA9a) Узнайте находится ли ваш участок побережья под охраной закона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Если да, то какие именно законы или постановления имеют к нему отношение?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13.(SA9b) Хочет ли город изменить законы, охраняющие берег?</w:t>
      </w:r>
      <w:r>
        <w:rPr>
          <w:sz w:val="22"/>
        </w:rPr>
        <w:t xml:space="preserve">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</w:rPr>
      </w:pPr>
      <w:r>
        <w:rPr>
          <w:b/>
          <w:sz w:val="22"/>
        </w:rPr>
        <w:t>14.(SA9c) Если да, то по какой причине?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т теперь можно идти на берег! Следующие пункты вы заполните уже на месте ваших исследован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лияние суш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i/>
          <w:i/>
          <w:sz w:val="22"/>
        </w:rPr>
      </w:pPr>
      <w:r>
        <w:rPr>
          <w:i/>
          <w:sz w:val="22"/>
        </w:rPr>
        <w:t>Жизнь в море зависит от состояния прилегающей суш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15.(B1) </w:t>
      </w:r>
      <w:r>
        <w:rPr>
          <w:b/>
          <w:sz w:val="22"/>
        </w:rPr>
        <w:t>Что расположено на территории в пределах 500 метров от кромки воды?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</w:rPr>
        <w:t xml:space="preserve">Напишите цифру </w:t>
      </w:r>
      <w:r>
        <w:rPr>
          <w:b/>
          <w:sz w:val="22"/>
        </w:rPr>
        <w:t>1</w:t>
      </w:r>
      <w:r>
        <w:rPr>
          <w:sz w:val="22"/>
        </w:rPr>
        <w:t xml:space="preserve"> для наиболее характерного ландшафта, цифру </w:t>
      </w:r>
      <w:r>
        <w:rPr>
          <w:b/>
          <w:sz w:val="22"/>
        </w:rPr>
        <w:t>2</w:t>
      </w:r>
      <w:r>
        <w:rPr>
          <w:sz w:val="22"/>
        </w:rPr>
        <w:t xml:space="preserve"> для менее характерного и так далее. Не записывайте те категории, которые не затрагивают ваш участ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Пастбища</w:t>
        <w:tab/>
        <w:tab/>
        <w:tab/>
        <w:t>8__Строения городские-сельские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__Пахотные земли</w:t>
        <w:tab/>
        <w:tab/>
        <w:t>9__Дома отдыха, гостиницы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__Лесистые участки с</w:t>
        <w:tab/>
        <w:t>10__Свалка мусора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небольшими пастбищами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__Песчаные дюны</w:t>
        <w:tab/>
        <w:tab/>
        <w:t>11__Промышленная территория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__Леса</w:t>
        <w:tab/>
        <w:tab/>
        <w:tab/>
        <w:t xml:space="preserve">12__Транспортные магистрали и сооружения (авто- и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железные дороги, автостоянки, портовые сооружения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6__Болота, топи                       </w:t>
        <w:tab/>
        <w:t>13__Строительные площадки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7__Валуны, скалы, песок</w:t>
        <w:tab/>
        <w:t xml:space="preserve">14__Военная зона                 </w:t>
      </w:r>
    </w:p>
    <w:p>
      <w:pPr>
        <w:pStyle w:val="Normal"/>
        <w:rPr>
          <w:sz w:val="22"/>
        </w:rPr>
      </w:pPr>
      <w:r>
        <w:rPr>
          <w:rFonts w:eastAsia="Times New Roman Cyr;Times New Roman"/>
          <w:sz w:val="22"/>
        </w:rPr>
        <w:t xml:space="preserve">                                          </w:t>
      </w:r>
      <w:r>
        <w:rPr>
          <w:sz w:val="22"/>
        </w:rPr>
        <w:tab/>
        <w:tab/>
        <w:t>15__Другое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2"/>
        </w:rPr>
        <w:t>Жизнь в море, также, зависит от воды, стекающей с суш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16.(B2) Какие потоки впадают в море на вашем участке?</w:t>
      </w:r>
      <w:r>
        <w:rPr>
          <w:sz w:val="22"/>
        </w:rPr>
        <w:t xml:space="preserve">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Поищите их, когда будете проходить вдоль берега. Отметьте ниже, какого типа потоки имеются. Используйте следующие коды: река, ручей (R), канава(OD), источник нефтепродуктов (S), труба (P)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*- При заполнении таблицы, советуйтесь с учителем/руководителем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11318" w:type="dxa"/>
        <w:jc w:val="left"/>
        <w:tblInd w:w="-6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0"/>
        <w:gridCol w:w="994"/>
        <w:gridCol w:w="830"/>
        <w:gridCol w:w="974"/>
        <w:gridCol w:w="894"/>
        <w:gridCol w:w="815"/>
        <w:gridCol w:w="713"/>
        <w:gridCol w:w="610"/>
        <w:gridCol w:w="723"/>
        <w:gridCol w:w="1"/>
        <w:gridCol w:w="588"/>
        <w:gridCol w:w="512"/>
        <w:gridCol w:w="567"/>
        <w:gridCol w:w="664"/>
        <w:gridCol w:w="1"/>
        <w:gridCol w:w="531"/>
        <w:gridCol w:w="1"/>
        <w:gridCol w:w="479"/>
        <w:gridCol w:w="2"/>
        <w:gridCol w:w="449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з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п водотока R/OD/S/P</w:t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устье реки, ручья и т.д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араметры водоток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*</w:t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p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*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NO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*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Дурной зап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ест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цвет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Мертвая рыб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 xml:space="preserve">Свал ка мус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Нечис тоты воды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П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Нефте п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укты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шир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гл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б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скорост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sz w:val="16"/>
              </w:rPr>
              <w:t>расход м3/се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7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2</w:t>
            </w:r>
          </w:p>
        </w:tc>
        <w:tc>
          <w:tcPr>
            <w:tcW w:w="4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дото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.(В3) Есть ли (или была в этом году) рыба в данных водотоках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_ Да</w:t>
        <w:tab/>
        <w:tab/>
        <w:t>2___Нет</w:t>
      </w:r>
    </w:p>
    <w:p>
      <w:pPr>
        <w:pStyle w:val="Normal"/>
        <w:rPr/>
      </w:pPr>
      <w:r>
        <w:rPr>
          <w:b/>
          <w:sz w:val="22"/>
        </w:rPr>
        <w:t xml:space="preserve">18.(B3b) Если вы ответили "Да" на вопрос 17, в каких именно водотоках? </w:t>
      </w:r>
      <w:r>
        <w:rPr>
          <w:sz w:val="22"/>
        </w:rPr>
        <w:t>Номер</w:t>
      </w:r>
      <w:r>
        <w:rPr>
          <w:b/>
          <w:sz w:val="22"/>
        </w:rPr>
        <w:t>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9.(B3c) Какие виды рыб?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0.(Е4) Те из вас, кто хорошо знает этот район, могут отметить, как часто в </w:t>
      </w:r>
    </w:p>
    <w:p>
      <w:pPr>
        <w:pStyle w:val="Normal"/>
        <w:rPr>
          <w:sz w:val="22"/>
        </w:rPr>
      </w:pPr>
      <w:r>
        <w:rPr>
          <w:b/>
          <w:sz w:val="22"/>
        </w:rPr>
        <w:t>данные водотоки (или некоторые из них) сбрасываются сточные воды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___Никогда  2___Очень редко  3___Время от времени  4___Часто  5___Регулярно   6___Зависит от времени год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1.(SE4b) Откуда, по-вашему, вытекают сточные воды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1___Из жилых домов  2___Из домов отдыха  3___С ферм  4___С промышленных предприятий  5___Из других мест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2.(С1) Теперь посмотрите повнимательнее на кромку берега и определите, как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леко волны захлестывают пляж во время шторма. Какова ширина пляжа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_0-1 м      2___1-5 м      3___5-50 м      4___50-250 м      5___более 250 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3.(С2) Опишите территорию пляжа. Обозначьте цифрой 1 то, что наиболее характерно для вашего участка; 2- менее характерное и т.д. Если что-то из перечисленного отсутствует - не ставьте никаких цифр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_Засоленное болото</w:t>
        <w:tab/>
        <w:t>2___Тростники</w:t>
        <w:tab/>
        <w:tab/>
        <w:t xml:space="preserve">3___Другая растительность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___Песок, галька, валуны</w:t>
        <w:tab/>
        <w:t>5___Молы, волноломы и т.д.</w:t>
        <w:tab/>
        <w:t>6___Скалы</w:t>
        <w:tab/>
        <w:t>7___Другое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ДНЫЕ РАСТЕН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То, насколько прочно растения прикреплены ко дну, зависит от типа дна. В свою очередь, животные зависят от растений, предоставляющих им пищу и укрытие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4.(D2) Какой тип дна является преобладающим? Зайдите в воду, насколько  позволят ваши сапоги.</w:t>
      </w:r>
    </w:p>
    <w:p>
      <w:pPr>
        <w:pStyle w:val="Normal"/>
        <w:rPr>
          <w:sz w:val="22"/>
        </w:rPr>
      </w:pPr>
      <w:r>
        <w:rPr>
          <w:sz w:val="22"/>
        </w:rPr>
        <w:t>Обозначьте цифрой 1 наиболее характерное, 2 - менее характерное и т.д. Если что-то из перечисленного отсутствует на вашем участке - не ставьте никаких  циф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___Острые камни</w:t>
        <w:tab/>
        <w:t>2___Валуны/камни больше 20 см</w:t>
        <w:tab/>
        <w:t xml:space="preserve">3___Мелкие камни, галька </w:t>
      </w:r>
    </w:p>
    <w:p>
      <w:pPr>
        <w:pStyle w:val="Normal"/>
        <w:rPr>
          <w:sz w:val="22"/>
        </w:rPr>
      </w:pPr>
      <w:r>
        <w:rPr>
          <w:sz w:val="22"/>
        </w:rPr>
        <w:t>меньше 20 см</w:t>
        <w:tab/>
        <w:tab/>
        <w:tab/>
        <w:t>4___Песок</w:t>
        <w:tab/>
        <w:t>5___Ил, глина  6___Другое________________________</w:t>
      </w:r>
    </w:p>
    <w:p>
      <w:pPr>
        <w:pStyle w:val="Normal"/>
        <w:rPr>
          <w:rFonts w:eastAsia="Times New Roman Cyr;Times New Roman"/>
          <w:sz w:val="22"/>
        </w:rPr>
      </w:pPr>
      <w:r>
        <w:rPr>
          <w:rFonts w:eastAsia="Times New Roman Cyr;Times New Roman"/>
          <w:sz w:val="22"/>
        </w:rPr>
        <w:t xml:space="preserve">   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Высокое содержание питательных веществ в воде создает хорошие условия для большинства типов зеленых водорослей. Даже красные и бурые нитчатые водоросли  указывают на хорошие запасы питательных веществ. Это растения-однолетники, и они быстро разрастаются. Бурые водоросли, такие как фукус пузырчатый, стано- вятся менее обычными при увеличении числа однолетних водорослей. Органические питательные вещества поступают в морскую воду, например, с ферм, очистных  сооружений и т.д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25.(D3)</w:t>
      </w:r>
      <w:r>
        <w:rPr>
          <w:b/>
          <w:sz w:val="22"/>
        </w:rPr>
        <w:t xml:space="preserve"> Какие из этих растений существуют на вашем участке? Зайдите в воду, насколько позволят ваши сапоги</w:t>
      </w:r>
      <w:r>
        <w:rPr>
          <w:sz w:val="22"/>
        </w:rPr>
        <w:t>. Сравните найденные водоросли с рисунками растений на последней странице протокола. Обозначьте в таблице частоту встречаемости: Очень редко (+), средне (++), в большом количестве (+++) или вообще нет (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559"/>
        <w:gridCol w:w="2268"/>
        <w:gridCol w:w="1418"/>
        <w:gridCol w:w="1"/>
        <w:gridCol w:w="155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ст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Zostera marin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рые/красные водоросли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ые и нитчатые водорос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 Cyr;Times New Roman"/>
                <w:sz w:val="22"/>
              </w:rPr>
              <w:t xml:space="preserve"> </w:t>
            </w:r>
            <w:r>
              <w:rPr>
                <w:sz w:val="22"/>
              </w:rPr>
              <w:t>(Chlorophycea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вающие водоросл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кус пузырчатый</w:t>
            </w:r>
          </w:p>
        </w:tc>
      </w:tr>
      <w:tr>
        <w:trPr/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Phaeophyceae/ Rhodophycea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ятна&lt;3 м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ятна&gt; 3 м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плошное покрыт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ucus vesticulosu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Фукус пузырчатый - одна из бурых водорослей, на которой отрицательно сказывается эвтрофикация моря. Можно предположить, что в разных частях страны, а также в разные годы рост фукуса происходит неодинаково. Сейчас вы должны  посмотреть, насколько интенсивно рос фукус на вашем участке в этом году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6.(SD9a) Исследуйте 10 растений фукуса. На каждом из них найдите самую длинную веточку и измерьте расстояние от самого верхнего пузырька до  макушки ветк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Вычислите среднее значение. Длина______с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Число разветвлений у фукуса показывает его возраст (на нашем рисунке четыре развилки = четыре года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7.(SD10b) Определите возраст этих же растений фукуса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Вычислите среднее значение. Средний возраст: ______лет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Примечания: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Теперь посмотрите внимательнее на другие перечисленные здесь водные растения. Какие из них наиболее обычны? Постарайтесь научиться отличать ихдруг от друга. В качестве определителя используйте рисунки на последней  странице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8.(SD8) Выберите пять участков пляжа (A,B,C,D,E), каждый длиной в 10 м. Зайдите в воду, </w:t>
      </w:r>
    </w:p>
    <w:p>
      <w:pPr>
        <w:pStyle w:val="Normal"/>
        <w:ind w:left="720" w:hanging="0"/>
        <w:rPr/>
      </w:pPr>
      <w:r>
        <w:rPr>
          <w:b/>
          <w:sz w:val="22"/>
        </w:rPr>
        <w:t>насколько позволят ваши сапоги. Постарайтесь собрать образцы  водорослей или других водных растений, которые вы сможете достать</w:t>
      </w:r>
      <w:r>
        <w:rPr>
          <w:sz w:val="22"/>
        </w:rPr>
        <w:t>. Затем поставьте в таблице цифру 1 для наиболее обычного растения, 2 - для следую- щего по степени обычности и т.д. Для тех растений, которые вообще не найдены, не ставьте никаких цифр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55"/>
        <w:gridCol w:w="1155"/>
        <w:gridCol w:w="1155"/>
        <w:gridCol w:w="1155"/>
        <w:gridCol w:w="1155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стения</w:t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ок</w:t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D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E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Фукус пузырчат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ucus vesiculosu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Фуку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ucus serratus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Фуку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Ascophyllum nodusum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i/>
                <w:sz w:val="22"/>
              </w:rPr>
              <w:t xml:space="preserve"> Porphyra sp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</w:rPr>
              <w:t>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  <w:r>
              <w:rPr>
                <w:i/>
                <w:sz w:val="22"/>
              </w:rPr>
              <w:t>Furcellaria factigiat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  <w:r>
              <w:rPr>
                <w:i/>
                <w:sz w:val="22"/>
              </w:rPr>
              <w:t>Cladophora sp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i/>
                <w:sz w:val="22"/>
              </w:rPr>
              <w:t xml:space="preserve"> Enteromorpha spp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Уль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Ulva lactuc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Зостер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Zostera marin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Ряс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Lemna minor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 Другие массовые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сте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Среди водорослей могут быть крупные морские растения, прикрепленные ко дну, а также микроскопические одноклеточные растения (фитопланктон), свободно плавающие в толще воды. Когда мелкие плавающие водоросли начинают чрезмерно  размножаться, происходит так называемое "цветение" воды. Вода становится  мутной, а после отмирания водорослей часть из них остается на поверхности воды в виде пленки. (Только не спутайте ее с желтоватой пленкой, которую  иногда образует пыльца растений, падающая на воду весной и в начале лета!)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9.(D4) Наблюдалось ли на вашем участке сильное "цветение" воды нынешне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b/>
          <w:sz w:val="22"/>
        </w:rPr>
        <w:t>весной или летом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720"/>
        <w:rPr/>
      </w:pPr>
      <w:r>
        <w:rPr>
          <w:sz w:val="22"/>
        </w:rPr>
        <w:t>1____Да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2____Нет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ЖИВОТНЫЕ В ВОД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>А теперь самое время стать детективом! Многие животные, чтобы выжить, должны прятаться. Ищите их под камнями, в песке и в гуще водоросл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lang w:val="en-U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lang w:val="en-US"/>
        </w:rPr>
      </w:pPr>
      <w:r>
        <w:rPr>
          <w:b/>
          <w:sz w:val="22"/>
        </w:rPr>
        <w:t>30.(D5) Каких из перечисленных здесь животных вы можете найти на вашем участке?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sz w:val="22"/>
        </w:rPr>
        <w:t>Запишите количество животных, если можете точно их сосчитать. Если нет - пишите просто (+) - мало, (++) - среднее число, (+++) - много, или  (0) - совсем нет. Прежде, чем отметить, нашли ли вы мертвое (D) или живое (L) животное, тщательно удостоверьтесь в этом. Если найдете тюленей, крыс или  мертвых птиц, запишите их количество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903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22"/>
        <w:gridCol w:w="2322"/>
      </w:tblGrid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я животных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Медуз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ерв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 Моллюски (двустворчатые,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итки и т.д.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Членистоногие (ракообразные и т.д.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Рыб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Морские птиц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Тюлени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Дельфин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Крысы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рочи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Нефтепродукты представляют большую угрозу для птиц, т.к. они нарушают структуру оперения. Птица, испачканная нефтью, не может поддерживать нужную температуру тела, а также теряет способность плавать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b/>
          <w:sz w:val="22"/>
        </w:rPr>
        <w:t>31.(D6) Встречались ли на вашем участке птицы, испачканные нефтью?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en-US"/>
        </w:rPr>
      </w:pPr>
      <w:r>
        <w:rPr>
          <w:sz w:val="22"/>
        </w:rPr>
        <w:t>1___Да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2___Нет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Если да, сколько было живых____ или мертвых___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  <w:r>
        <w:br w:type="page"/>
      </w:r>
    </w:p>
    <w:p>
      <w:pPr>
        <w:pStyle w:val="Normal"/>
        <w:ind w:left="72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Для многих животных водоросли - это и пища и защита от врагов. Сейчас вам надо исследовать животных, обитающих среди водорослей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b/>
          <w:sz w:val="22"/>
        </w:rPr>
        <w:t>32.(SD7) Подберите пучок водорослей (лучше всего, фукуса пузырчатого),  положите его в пластиковый мешок или в чашку. Рассортируйте всех животных, которых удастся найти. Затем осмотрите саму водоросль. Каких животных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b/>
          <w:sz w:val="22"/>
        </w:rPr>
        <w:t>можно найти на водоросли?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80"/>
        <w:gridCol w:w="981"/>
        <w:gridCol w:w="2723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Названия живот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Число особ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Число видов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. Рыб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2. Двустворчатые моллюск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Lamellibranchiata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3. Брюхоногие моллюск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Gastropoda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4. Амфиподы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Amphipoda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5. Изоподы (</w:t>
            </w:r>
            <w:r>
              <w:rPr>
                <w:i/>
                <w:sz w:val="22"/>
              </w:rPr>
              <w:t>Isopoda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6. Усоногие рак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Balanus spp</w:t>
            </w:r>
            <w:r>
              <w:rPr>
                <w:sz w:val="22"/>
              </w:rPr>
              <w:t>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7. Другие ракообразные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Crustacea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 Морские черв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Polychaeta</w:t>
            </w:r>
            <w:r>
              <w:rPr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9. Губк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(Spongiae или Porifer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0. Мшанки (</w:t>
            </w:r>
            <w:r>
              <w:rPr>
                <w:i/>
                <w:sz w:val="22"/>
              </w:rPr>
              <w:t>Bryozoa</w:t>
            </w:r>
            <w:r>
              <w:rPr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11. Пр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firstLine="60"/>
        <w:rPr>
          <w:i/>
          <w:i/>
          <w:sz w:val="22"/>
        </w:rPr>
      </w:pPr>
      <w:r>
        <w:rPr>
          <w:i/>
          <w:sz w:val="22"/>
        </w:rPr>
        <w:t>Двустворчатые моллюски добывают пищу путем фильтрования воды. Поэтому их размеры зависят от обилия питательных объектов в воде и от ее солености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3.(SD7) Какой двустворчатый моллюск чаще всего встречается на вашем</w:t>
      </w:r>
    </w:p>
    <w:p>
      <w:pPr>
        <w:pStyle w:val="Normal"/>
        <w:ind w:firstLine="720"/>
        <w:rPr/>
      </w:pPr>
      <w:r>
        <w:rPr>
          <w:b/>
          <w:sz w:val="22"/>
        </w:rPr>
        <w:t>участке?</w:t>
      </w:r>
      <w:r>
        <w:rPr>
          <w:sz w:val="22"/>
        </w:rPr>
        <w:t xml:space="preserve"> Его название: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b/>
          <w:sz w:val="22"/>
        </w:rPr>
        <w:t>34.(SD10a) Измерьте длину 10 самых крупных живых моллюсков этого вида,  которых вы найдете в вод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ычислите среднее значение. Средняя длина:_______ с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5.(SD10b) Измерьте длину 10 самых больших раковин мертвых моллюсков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b/>
          <w:sz w:val="22"/>
        </w:rPr>
        <w:t>которых вам удастся найти на берег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ычислите среднее значение. Средняя длина:________ с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b/>
          <w:sz w:val="24"/>
        </w:rPr>
        <w:t>МУСОР И ГРЯЗЬ НА ПЛЯЖ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  <w:t>К сожалению, грязные пляжи становятся все более обычным явлением. Мусор и прочие отходы на побережье той или иной страны часто приносятся морем из других стран. Сейчас вам надо выяснить, какого рода мусор есть на вашем участке и откуда он взялся. Наденьте перчатки и, одновременно с  вашим исследованием, очищайте пляж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6.(E1) Много или мало мусора?</w:t>
      </w:r>
    </w:p>
    <w:p>
      <w:pPr>
        <w:pStyle w:val="Normal"/>
        <w:ind w:firstLine="720"/>
        <w:rPr>
          <w:sz w:val="22"/>
        </w:rPr>
      </w:pPr>
      <w:r>
        <w:rPr>
          <w:b/>
          <w:sz w:val="22"/>
        </w:rPr>
        <w:t>Опишите, сколько мусора вы нашли на берегу, поставив галочку в  нужном месте.</w:t>
      </w:r>
    </w:p>
    <w:p>
      <w:pPr>
        <w:pStyle w:val="Normal"/>
        <w:ind w:firstLine="720"/>
        <w:rPr/>
      </w:pPr>
      <w:r>
        <w:rPr>
          <w:b/>
          <w:sz w:val="22"/>
        </w:rPr>
        <w:t>1___ Много.</w:t>
      </w:r>
      <w:r>
        <w:rPr>
          <w:sz w:val="22"/>
        </w:rPr>
        <w:t xml:space="preserve"> Пляж полностью покрыт мусором, либо мусор попадается на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          </w:t>
      </w:r>
      <w:r>
        <w:rPr>
          <w:sz w:val="22"/>
        </w:rPr>
        <w:t>каждом шагу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b/>
          <w:sz w:val="22"/>
        </w:rPr>
        <w:t>2___ Средне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ind w:firstLine="720"/>
        <w:rPr/>
      </w:pPr>
      <w:r>
        <w:rPr>
          <w:b/>
          <w:sz w:val="22"/>
        </w:rPr>
        <w:t>3___ Мало.</w:t>
      </w:r>
      <w:r>
        <w:rPr>
          <w:sz w:val="22"/>
        </w:rPr>
        <w:t xml:space="preserve"> Менее 10 объектов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7.(E2) Отметьте галочкой все крупные объекты, которые вам удалось найт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firstLine="720"/>
        <w:rPr/>
      </w:pPr>
      <w:r>
        <w:rPr>
          <w:b/>
          <w:sz w:val="22"/>
        </w:rPr>
        <w:t>на берегу у воды</w:t>
      </w:r>
      <w:r>
        <w:rPr>
          <w:rFonts w:cs="Times New Roman" w:ascii="Times New Roman" w:hAnsi="Times New Roman"/>
          <w:b/>
          <w:sz w:val="22"/>
          <w:lang w:val="en-US"/>
        </w:rPr>
        <w:tab/>
        <w:tab/>
      </w:r>
      <w:r>
        <w:rPr>
          <w:b/>
          <w:sz w:val="22"/>
        </w:rPr>
        <w:t>в вод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Куски бетона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</w:r>
      <w:r>
        <w:rPr>
          <w:sz w:val="22"/>
        </w:rPr>
        <w:t>1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2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рупные металлические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объекты (велосипеды, машины и т.д.)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</w:rPr>
        <w:t>3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4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едметы домашнего обихода</w:t>
      </w:r>
    </w:p>
    <w:p>
      <w:pPr>
        <w:pStyle w:val="Normal"/>
        <w:rPr/>
      </w:pPr>
      <w:r>
        <w:rPr>
          <w:sz w:val="22"/>
        </w:rPr>
        <w:t>(мебель, ковры и пр.)</w:t>
        <w:tab/>
        <w:tab/>
        <w:tab/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ab/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</w:rPr>
        <w:t>5___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6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машний мусор в больших</w:t>
      </w:r>
    </w:p>
    <w:p>
      <w:pPr>
        <w:pStyle w:val="Normal"/>
        <w:rPr/>
      </w:pPr>
      <w:r>
        <w:rPr>
          <w:sz w:val="22"/>
        </w:rPr>
        <w:t>и малых мешках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>7</w:t>
      </w:r>
      <w:r>
        <w:rPr>
          <w:sz w:val="22"/>
        </w:rPr>
        <w:t>___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8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Части лодок, кораблей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</w:r>
      <w:r>
        <w:rPr>
          <w:sz w:val="22"/>
        </w:rPr>
        <w:t>9___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10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учи или груды выброшенных овощей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sz w:val="22"/>
        </w:rPr>
        <w:t>11___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12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Автомобильные покрышки (сколько?)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</w:r>
      <w:r>
        <w:rPr>
          <w:sz w:val="22"/>
        </w:rPr>
        <w:t>13__(N___)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</w:rPr>
        <w:t>14__(N___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ичего не найдено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</w:r>
      <w:r>
        <w:rPr>
          <w:sz w:val="22"/>
        </w:rPr>
        <w:t>15___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16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8.(E3A) Отметьте галочкой все другие предметы, которые вы встретил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firstLine="720"/>
        <w:rPr/>
      </w:pPr>
      <w:r>
        <w:rPr>
          <w:b/>
          <w:sz w:val="22"/>
        </w:rPr>
        <w:t>на берегу у воды</w:t>
      </w:r>
      <w:r>
        <w:rPr>
          <w:rFonts w:cs="Times New Roman" w:ascii="Times New Roman" w:hAnsi="Times New Roman"/>
          <w:b/>
          <w:sz w:val="22"/>
          <w:lang w:val="en-US"/>
        </w:rPr>
        <w:tab/>
        <w:tab/>
      </w:r>
      <w:r>
        <w:rPr>
          <w:b/>
          <w:sz w:val="22"/>
        </w:rPr>
        <w:t>в воде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sz w:val="22"/>
        </w:rPr>
        <w:t>Пластмассовые рыболовные снасти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(сети, пластиковая тара</w:t>
      </w:r>
      <w:r>
        <w:rPr>
          <w:rFonts w:cs="Times New Roman" w:ascii="Times New Roman" w:hAnsi="Times New Roman"/>
          <w:sz w:val="22"/>
          <w:lang w:val="en-US"/>
        </w:rPr>
        <w:t>)</w:t>
        <w:tab/>
        <w:tab/>
      </w:r>
      <w:r>
        <w:rPr>
          <w:sz w:val="22"/>
        </w:rPr>
        <w:t>1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 xml:space="preserve">2___  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sz w:val="22"/>
        </w:rPr>
        <w:t xml:space="preserve">Упаковочные ленты </w:t>
      </w:r>
    </w:p>
    <w:p>
      <w:pPr>
        <w:pStyle w:val="Normal"/>
        <w:rPr/>
      </w:pPr>
      <w:r>
        <w:rPr>
          <w:sz w:val="22"/>
        </w:rPr>
        <w:t>(например, пластиковые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ленты от пивных упаковок )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3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4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ругая пластмасса (например, банки но не бутылки)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</w:rPr>
        <w:t>,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5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6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енопласт (например, упаковочный)</w:t>
        <w:tab/>
        <w:tab/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ab/>
        <w:t>7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8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удрон, асфальт и т.д.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>9</w:t>
      </w:r>
      <w:r>
        <w:rPr>
          <w:sz w:val="22"/>
        </w:rPr>
        <w:t>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10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ефть, солярка или бензин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</w:r>
      <w:r>
        <w:rPr>
          <w:sz w:val="22"/>
        </w:rPr>
        <w:t>11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12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онтейнеры с опасным содержимым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(например, ядохимикатами)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</w:rPr>
        <w:t>13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14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Тряпки, обувь, перчатки, одежда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</w:r>
      <w:r>
        <w:rPr>
          <w:sz w:val="22"/>
        </w:rPr>
        <w:t>15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16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Бумага (например, пакеты из под молока),</w:t>
      </w:r>
    </w:p>
    <w:p>
      <w:pPr>
        <w:pStyle w:val="Normal"/>
        <w:rPr/>
      </w:pPr>
      <w:r>
        <w:rPr>
          <w:sz w:val="22"/>
        </w:rPr>
        <w:t>древесина, очистки овощей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</w:r>
      <w:r>
        <w:rPr>
          <w:sz w:val="22"/>
        </w:rPr>
        <w:t>17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18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одукты, рыба, остатки пищи (кости)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sz w:val="22"/>
        </w:rPr>
        <w:t>19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20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Экскременты животных или человека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</w:r>
      <w:r>
        <w:rPr>
          <w:sz w:val="22"/>
        </w:rPr>
        <w:t>21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22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меты гигиены (тампоны, </w:t>
      </w:r>
    </w:p>
    <w:p>
      <w:pPr>
        <w:pStyle w:val="Normal"/>
        <w:rPr/>
      </w:pPr>
      <w:r>
        <w:rPr>
          <w:sz w:val="22"/>
        </w:rPr>
        <w:t>гигиенические пакеты)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</w:r>
      <w:r>
        <w:rPr>
          <w:sz w:val="22"/>
        </w:rPr>
        <w:t>23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24___</w:t>
      </w:r>
    </w:p>
    <w:p>
      <w:pPr>
        <w:pStyle w:val="Normal"/>
        <w:rPr/>
      </w:pPr>
      <w:r>
        <w:rPr>
          <w:sz w:val="22"/>
        </w:rPr>
        <w:t>Медицинские отбросы (шприцы, пластырь)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sz w:val="22"/>
        </w:rPr>
        <w:t>25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26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Стекло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  <w:tab/>
      </w:r>
      <w:r>
        <w:rPr>
          <w:sz w:val="22"/>
        </w:rPr>
        <w:t>27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28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Металлические банки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</w:r>
      <w:r>
        <w:rPr>
          <w:sz w:val="22"/>
        </w:rPr>
        <w:t>29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30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ластиковые бутылки (лимонад, пиво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шампунь и т.д.)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31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32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Никакого мусора не найдено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</w:r>
      <w:r>
        <w:rPr>
          <w:sz w:val="22"/>
        </w:rPr>
        <w:t>33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34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39.(E3B) Сосчитайте сколько всего вы нашли следующего мусора (все вместе в воде и на берегу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1 Пластмассовых бутылок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</w:rPr>
        <w:t>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>2</w:t>
      </w:r>
      <w:r>
        <w:rPr>
          <w:sz w:val="22"/>
        </w:rPr>
        <w:t xml:space="preserve"> Стеклянных бутылок </w:t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sz w:val="22"/>
        </w:rPr>
        <w:t xml:space="preserve">___  </w:t>
      </w:r>
    </w:p>
    <w:p>
      <w:pPr>
        <w:pStyle w:val="Normal"/>
        <w:ind w:firstLine="720"/>
        <w:rPr/>
      </w:pPr>
      <w:r>
        <w:rPr>
          <w:sz w:val="22"/>
        </w:rPr>
        <w:t>3 Тары из-под банок</w:t>
      </w:r>
      <w:r>
        <w:rPr>
          <w:rFonts w:cs="Times New Roman" w:ascii="Times New Roman" w:hAnsi="Times New Roman"/>
          <w:sz w:val="22"/>
          <w:lang w:val="en-US"/>
        </w:rPr>
        <w:tab/>
        <w:tab/>
      </w:r>
      <w:r>
        <w:rPr>
          <w:sz w:val="22"/>
        </w:rPr>
        <w:t>___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</w:r>
      <w:r>
        <w:rPr>
          <w:sz w:val="22"/>
        </w:rPr>
        <w:t>4 Банок из-под пива,</w:t>
      </w:r>
      <w:r>
        <w:rPr>
          <w:rFonts w:cs="Times New Roman" w:ascii="Times New Roman" w:hAnsi="Times New Roman"/>
          <w:sz w:val="22"/>
          <w:lang w:val="en-US"/>
        </w:rPr>
        <w:tab/>
        <w:tab/>
        <w:t>___</w:t>
      </w:r>
    </w:p>
    <w:p>
      <w:pPr>
        <w:pStyle w:val="Normal"/>
        <w:ind w:firstLine="720"/>
        <w:rPr/>
      </w:pPr>
      <w:r>
        <w:rPr>
          <w:sz w:val="22"/>
        </w:rPr>
        <w:t>5 Бумажных пакетов из-под пепси-колы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молока, сока и т.д.</w:t>
        <w:tab/>
        <w:tab/>
        <w:tab/>
        <w:tab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b/>
          <w:sz w:val="22"/>
        </w:rPr>
        <w:t>40.(SE5) Отметьте, из каких стран приплыл мусор.</w:t>
      </w:r>
    </w:p>
    <w:p>
      <w:pPr>
        <w:pStyle w:val="Normal"/>
        <w:rPr/>
      </w:pPr>
      <w:r>
        <w:rPr>
          <w:sz w:val="22"/>
        </w:rPr>
        <w:t>Стран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_________ Объект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____________________Сколько?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</w:t>
      </w:r>
    </w:p>
    <w:p>
      <w:pPr>
        <w:pStyle w:val="Normal"/>
        <w:rPr/>
      </w:pPr>
      <w:r>
        <w:rPr>
          <w:sz w:val="22"/>
        </w:rPr>
        <w:t>Стран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_________ Обьект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____________________Сколько?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</w:t>
      </w:r>
    </w:p>
    <w:p>
      <w:pPr>
        <w:pStyle w:val="Normal"/>
        <w:rPr/>
      </w:pPr>
      <w:r>
        <w:rPr>
          <w:sz w:val="22"/>
        </w:rPr>
        <w:t>Стран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_________ Объект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____________________Сколько?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sz w:val="22"/>
        </w:rPr>
        <w:t>Стран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_________ Объект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____________________Сколько?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sz w:val="22"/>
        </w:rPr>
        <w:t>_______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Примечания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6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F NATUREWATCH BALTIC</w: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St-Petersbur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F NATUREWATCH BALTIC</w: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St-Petersburg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en-US" w:eastAsia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49:00Z</dcterms:created>
  <dc:creator>Ivan</dc:creator>
  <dc:description/>
  <dc:language>en-US</dc:language>
  <cp:lastModifiedBy>Пользователь</cp:lastModifiedBy>
  <dcterms:modified xsi:type="dcterms:W3CDTF">2002-02-28T11:49:00Z</dcterms:modified>
  <cp:revision>2</cp:revision>
  <dc:subject/>
  <dc:title>Исследовательский Протокол</dc:title>
</cp:coreProperties>
</file>